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140" cy="1070610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АДМИНИСТРАЦИЯ  МУНИЦИПАЛЬНОГО  ОБРАЗОВАНИЯ –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СПАССКИЙ  МУНИЦИПАЛЬНЫЙ  РАЙОН  РЯЗАНСКОЙ  ОБЛАСТ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27.11.2020                                                                                 № 6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 утверждении карты (реестра) коррупционных рисков, возникающих при осуществлении закупок администрацией муниципального образования - Спасский муниципальный р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йон Ряз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целях работы, направленной на выявление и минимизацию коррупционных рисков при осуществлении закупок товаров, работ, услуг для обеспечения государственных или муниципальных нужд, осуществляемы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рекомендациями по выявлению и минимизации коррупционных рисков при осуществлении государственных закупок товаров, работ, услуг для обеспечения государственных нужд, разработанными Министерством труда и социальной защиты Российской Федерации, Уставом муниципального образования - Спасский муниципальный район Рязанской области администрация Спасского района ПОСТАНОВЛЯЕТ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Утвердить реестр (карту) коррупционных рисков, возникающих при осуществлении закупок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Опубликовать настоящее постановление в Информационном бюллетене администрации муниципального образования - Спасский муниципальный район Рязанской области и на официальном сайте администрации Спасского района. 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Контроль за исполнением настоящего постановления возложить на первого заместителя   -   руководителя   аппарата   администрации   Спасского   района  Е.Ю. Кириченк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7"/>
          <w:szCs w:val="27"/>
          <w:lang w:eastAsia="ru-RU"/>
        </w:rPr>
      </w:pPr>
      <w:r>
        <w:rPr>
          <w:rFonts w:eastAsia="Times New Roman" w:cs="Calibri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 w:val="27"/>
          <w:szCs w:val="27"/>
          <w:lang w:eastAsia="ru-RU"/>
        </w:rPr>
      </w:pPr>
      <w:r>
        <w:rPr>
          <w:rFonts w:eastAsia="Times New Roman" w:cs="Calibri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пасского района                                                                                             И.Н. Тиш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2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55:00Z</dcterms:created>
  <dc:creator>Kirichenko</dc:creator>
  <dc:description/>
  <cp:keywords/>
  <dc:language>en-US</dc:language>
  <cp:lastModifiedBy>m21119</cp:lastModifiedBy>
  <cp:lastPrinted>2020-12-16T14:43:00Z</cp:lastPrinted>
  <dcterms:modified xsi:type="dcterms:W3CDTF">2020-12-17T05:55:00Z</dcterms:modified>
  <cp:revision>2</cp:revision>
  <dc:subject/>
  <dc:title/>
</cp:coreProperties>
</file>